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veřejného zasedání zastupitelstva obce Ostrata                                                             konaného dne 15.5.2023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pronájmu části obecního pozemk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mlouvy o spolupráci při zajištění zpětného odběru a zařazení místa zpětného odběru do obecního systému odpadového hospodářství s firmou EKO-KOM, a.s.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aní a schválení odměn zastupitelů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Diskuz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Vyvěšeno: 5.5.2023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ňato: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>Arnošt Horák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starosta                                    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645231869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3-02-13T21:07:00Z</cp:lastPrinted>
  <dcterms:modified xsi:type="dcterms:W3CDTF">2023-05-05T11:25:00Z</dcterms:modified>
  <cp:revision>64</cp:revision>
  <dc:subject/>
  <dc:title>Městský úřad Všetín</dc:title>
</cp:coreProperties>
</file>