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22.2.2023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u pro r. 2023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složení krizového štáb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likvidační komis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místa a času pro konání svatebních obřadů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žádosti o pronájem pozemk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výše příspěvku na penzijní připojiště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Vyvěšeno: 14.2.2023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Arnošt Horák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 xml:space="preserve">starosta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603111096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3-02-13T21:07:00Z</cp:lastPrinted>
  <dcterms:modified xsi:type="dcterms:W3CDTF">2023-02-13T20:17:00Z</dcterms:modified>
  <cp:revision>62</cp:revision>
  <dc:subject/>
  <dc:title>Městský úřad Všetín</dc:title>
</cp:coreProperties>
</file>