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2.12.2022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3/2022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avomoci starostovi obce schvalovat rozpočtová opatře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Rozpočtové provizorium 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ravidel k Motivačnímu a evidenčnímu systému pro odpadové hospodářství ( MESOH ) v obci Ostrata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vyhlášky o odpadech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stupce ke spolupráci s pořizovatelem územně plánovací dokumentace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yvěšeno: 5.12.2022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2.7.2022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266043029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2-12-05T16:33:00Z</cp:lastPrinted>
  <dcterms:modified xsi:type="dcterms:W3CDTF">2022-12-12T10:32:00Z</dcterms:modified>
  <cp:revision>60</cp:revision>
  <dc:subject/>
  <dc:title>Městský úřad Všetín</dc:title>
</cp:coreProperties>
</file>