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novení minimálního počtu členů okrskové volební komise pro obec Ostrata pro Volbu prezidenta České republiky konanou ve dnech 13. a 14. ledna 2023, pro případné II. kolo ve dnech 27. a 28. ledna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le § 14 odst.. 1 písm. c) zákona 275/2012 Sb., o volbě prezidenta republiky a o změně některých zákonů, ve znění pozdějších předpisů pro volbu prezidenta České republiky konanou ve dnech 13. a 14. ledna 2023 a pro případné II. kolo ve dnech 27. a 28. ledna 202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tanovuj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Minimální počet členů okrskové volební komise včetně zapisovatele na počet 6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nošt Horák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rosta obce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yvěšeno: 14.11.2022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ňato:  1.12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 Zlín 11, tel: 577 914 903, fax: 577 914 713,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</w:rPr>
      <w:t>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8.05pt" filled="f" o:ole="">
          <v:imagedata r:id="rId2" o:title=""/>
        </v:shape>
        <o:OLEObject Type="Embed" ProgID="" ShapeID="ole_rId1" DrawAspect="Content" ObjectID="_1826085846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6:00Z</dcterms:created>
  <dc:creator>Bohumil Plachý</dc:creator>
  <dc:description/>
  <cp:keywords/>
  <dc:language>en-US</dc:language>
  <cp:lastModifiedBy>Obec Ostrata</cp:lastModifiedBy>
  <cp:lastPrinted>2022-11-21T09:06:00Z</cp:lastPrinted>
  <dcterms:modified xsi:type="dcterms:W3CDTF">2022-11-21T08:06:00Z</dcterms:modified>
  <cp:revision>2</cp:revision>
  <dc:subject/>
  <dc:title>D a r o v a c í    s m l o u v a</dc:title>
</cp:coreProperties>
</file>