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36"/>
          <w:szCs w:val="36"/>
        </w:rPr>
        <w:t>Rozpočtové provizorium obce Ostrata na rok 2023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o hospodaření obce od 1.1.2023 do schválení rozpočtu platí pro obec tyto pravidla rozpočtového provizoria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počtové hospodaření obce se v této době pro zajištění plynulosti řídit schváleným rozpočtem na rok 2022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Budou hrazeny výdaje na zajištění běžného provozu a také výdaje na již započaté investiční a smluvně podložené akce z minulého roku. Dále je možno uhradit výdaje na mimořádné havarijní situac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ozpočtové příjmy a výdaje uskutečněné v době rozpočtového provizoria se stávají příjmy a výdaji rozpočtu po jeho schválení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hváleno zastupitelstvem obce dne: 12.12.202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yvěšeno : 13.12.202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ňato: po schválení nového dokumentu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490976683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4:00Z</dcterms:created>
  <dc:creator>Bohumil Plachý</dc:creator>
  <dc:description/>
  <cp:keywords/>
  <dc:language>en-US</dc:language>
  <cp:lastModifiedBy>Obec Ostrata</cp:lastModifiedBy>
  <cp:lastPrinted>2022-06-29T10:53:00Z</cp:lastPrinted>
  <dcterms:modified xsi:type="dcterms:W3CDTF">2022-11-30T09:24:00Z</dcterms:modified>
  <cp:revision>2</cp:revision>
  <dc:subject/>
  <dc:title>D a r o v a c í    s m l o u v a</dc:title>
</cp:coreProperties>
</file>