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novení minimálního počtu členů okrskové volební komise pro obec Ostrata pro Volby do zastupitelstev obcí konaných ve dnech 23. a 24. září 202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 §15 odst. 1 písm. d) zákona č. 491/2001 Sb. o volbách do zastupitelstev obci a o změně některých zákonů, ve znění pozdějších předpisů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ovu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imální počet členů okrskové komise včetně zapisovatele na počet 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nošt Hor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rosta ob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ěšeno: </w:t>
        <w:tab/>
        <w:t>1.8.2022</w:t>
      </w:r>
    </w:p>
    <w:p>
      <w:pPr>
        <w:pStyle w:val="Normal"/>
        <w:jc w:val="both"/>
        <w:rPr/>
      </w:pPr>
      <w:r>
        <w:rPr/>
        <w:t xml:space="preserve">Sňato: </w:t>
        <w:tab/>
        <w:t>24.9.202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Impact" w:hAnsi="Impact" w:cs="Impact"/>
        <w:b/>
        <w:b/>
        <w:sz w:val="28"/>
        <w:szCs w:val="28"/>
      </w:rPr>
    </w:pPr>
    <w:r>
      <w:rPr>
        <w:rFonts w:cs="Impact" w:ascii="Impact" w:hAnsi="Impact"/>
        <w:b/>
        <w:sz w:val="28"/>
        <w:szCs w:val="28"/>
      </w:rPr>
    </w:r>
  </w:p>
  <w:p>
    <w:pPr>
      <w:pStyle w:val="Footer"/>
      <w:jc w:val="center"/>
      <w:rPr/>
    </w:pPr>
    <w:r>
      <w:rPr>
        <w:rFonts w:cs="Times New Roman" w:ascii="Times New Roman" w:hAnsi="Times New Roman"/>
      </w:rPr>
      <w:t>Ostrata č.p. 23, 763 11 Zlín 11, tel: 577 914 903, fax: 577 914 713, IČO 709 10 740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e-mail: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</w:rPr>
      <w:t>obec@ostra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581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35pt;height:68.05pt" filled="f" o:ole="">
          <v:imagedata r:id="rId2" o:title=""/>
        </v:shape>
        <o:OLEObject Type="Embed" ProgID="" ShapeID="ole_rId1" DrawAspect="Content" ObjectID="_354076435" r:id="rId1"/>
      </w:obje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13:00Z</dcterms:created>
  <dc:creator>Bohumil Plachý</dc:creator>
  <dc:description/>
  <cp:keywords/>
  <dc:language>en-US</dc:language>
  <cp:lastModifiedBy>Obec Ostrata</cp:lastModifiedBy>
  <cp:lastPrinted>2022-08-01T13:12:00Z</cp:lastPrinted>
  <dcterms:modified xsi:type="dcterms:W3CDTF">2022-08-01T11:13:00Z</dcterms:modified>
  <cp:revision>2</cp:revision>
  <dc:subject/>
  <dc:title>D a r o v a c í    s m l o u v a</dc:title>
</cp:coreProperties>
</file>