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menování zapisovatele okrskové volební komise pro Volby do zastupitelstev obcí konaných ve dnech 23. a 24. září 202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17  odst. 6 písm. g) zákona č. 491/2001 Sb. o volbách do zastupitelstev obci a o změně některých zákonů, ve znění pozdějších předpisů, dáváme na vědomí informace o minimálním počtu a sídle volebních okrs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menu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e okrskové volební komise pro volby do Zastupitelstva obce Ostrata, které se konají ve dnech 23. a 24. září 202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na Antonína Šmeidle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nošt Hor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  <w:tab/>
        <w:t>1.8.2022</w:t>
      </w:r>
    </w:p>
    <w:p>
      <w:pPr>
        <w:pStyle w:val="Normal"/>
        <w:jc w:val="both"/>
        <w:rPr/>
      </w:pPr>
      <w:r>
        <w:rPr/>
        <w:t xml:space="preserve">Sňato: </w:t>
        <w:tab/>
        <w:t>24.9.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 Zlín 11, tel: 577 914 903, fax: 577 914 713,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>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8.05pt" filled="f" o:ole="">
          <v:imagedata r:id="rId2" o:title=""/>
        </v:shape>
        <o:OLEObject Type="Embed" ProgID="" ShapeID="ole_rId1" DrawAspect="Content" ObjectID="_168476886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4:00Z</dcterms:created>
  <dc:creator>Bohumil Plachý</dc:creator>
  <dc:description/>
  <cp:keywords/>
  <dc:language>en-US</dc:language>
  <cp:lastModifiedBy>Obec Ostrata</cp:lastModifiedBy>
  <cp:lastPrinted>2022-08-01T13:24:00Z</cp:lastPrinted>
  <dcterms:modified xsi:type="dcterms:W3CDTF">2022-08-01T11:24:00Z</dcterms:modified>
  <cp:revision>2</cp:revision>
  <dc:subject/>
  <dc:title>D a r o v a c í    s m l o u v a</dc:title>
</cp:coreProperties>
</file>