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21. zasedání OZ Ostrata                                                             konaného dne 1.8.2022 od 19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Projednání a schválení smlouvy o pronájmu pozemku 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 xml:space="preserve">Projednání a schválení smlouvy o prodeji obecního pozemku 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mlouvy o uzavření budoucí dohody vlastníků kanalizac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Diskuz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Arnošt Horá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2.7.2022</w:t>
      </w:r>
    </w:p>
    <w:p>
      <w:pPr>
        <w:pStyle w:val="Normal"/>
        <w:rPr/>
      </w:pPr>
      <w:r>
        <w:rPr/>
        <w:t xml:space="preserve">Sňa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714915498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2-04-26T12:57:00Z</cp:lastPrinted>
  <dcterms:modified xsi:type="dcterms:W3CDTF">2022-07-22T05:55:00Z</dcterms:modified>
  <cp:revision>55</cp:revision>
  <dc:subject/>
  <dc:title>Městský úřad Všetín</dc:title>
</cp:coreProperties>
</file>