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a Timo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163830</wp:posOffset>
                </wp:positionV>
                <wp:extent cx="1532255" cy="546100"/>
                <wp:effectExtent l="9525" t="8890" r="8255" b="8890"/>
                <wp:wrapNone/>
                <wp:docPr id="1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" coordsize="4206,1466" path="m707,108c1392,128,2049,234,2730,279c3045,300,3382,184,3676,299c3700,308,3634,318,3612,331c3287,520,2532,419,2314,425c2168,429,2027,472,1885,502c1689,543,1092,527,1290,553c1496,580,1723,552,1929,569c2193,596,2456,622,2720,649c2840,664,2966,674,3088,691c3108,695,3129,700,3149,704c2978,709,2825,720,2654,721c1766,726,2311,719,1423,714c1341,714,950,685,858,764c841,778,871,779,885,786c1282,996,1774,916,2219,979c2259,985,2521,1004,2526,1039c2531,1071,2541,1001,2517,1059c2494,1114,2282,1066,2340,1079c2348,1081,2315,1092,2323,1093c2333,1095,2365,1105,2374,1106c2440,1116,3162,1160,3111,1162c2568,1179,1926,1112,1398,1086c1882,1118,2692,1068,3134,1310c3149,1318,3115,1317,3099,1324c2547,1561,1898,1278,1298,1243c1054,1229,1786,1247,2031,1260c2013,1262,1994,1265,1976,1267c1612,1280,1371,1288,1067,1299c1717,1299,3373,1841,3016,1298c2685,794,1381,1584,1312,985c1301,888,1288,990,1288,978c1287,962,1327,984,1324,969c1240,457,2362,945,2880,910c3047,899,2931,899,2962,897c2970,896,2975,889,2982,888c2759,866,2534,851,2308,850c2072,849,1698,842,1408,839c1439,832,1472,816,1506,811c1775,775,2182,775,2361,767c2613,756,3361,759,3111,723c2791,677,2450,707,2126,689c1856,674,1007,669,559,570c535,565,566,547,571,538c590,505,644,514,682,506c1191,392,1880,410,2354,388c2496,381,2617,377,2759,371c2334,368,1911,372,1485,383c1397,391,1392,384,1348,397c1600,381,1855,363,2108,344c2867,287,2013,285,1252,268c1185,266,1112,241,1079,230c1355,185,1673,166,1938,186c2007,191,1835,207,1766,215c914,313,1721,234,1963,221c2008,219,2221,234,2179,193c2032,49,1406,102,1256,76c1227,71,1216,66,1197,61c1183,58,1234,58,1232,44c1202,-180,1682,8,1908,3c2412,-3,2140,-3,918,4c97,-8,2529,37,2817,50c2889,53,3099,62,3030,83c3005,91,2990,96,2964,102c2476,209,1689,133,1264,149c1237,152,1235,149,1223,155c1857,122,2512,84,3125,56c3662,32,2042,72,1520,201c1515,202,1496,207,1486,209c1474,212,1586,205,1528,218c1169,299,2264,218,2631,243c2778,253,2929,269,3072,303c3088,307,3111,330,3119,332c3054,347,3001,363,2931,365c2432,381,1003,180,1435,432c1445,438,1448,438,1458,444c1713,594,2489,486,2742,516c2770,519,2698,531,2669,533c2197,569,1727,578,1255,598c1505,611,1672,625,1923,635c2223,646,3119,640,2821,676c2814,677,2848,679,2810,683c2285,745,1757,762,1230,794c1269,801,1224,808,1264,813c1461,837,2536,903,2535,969c2533,1152,2177,1020,1994,1033c1736,1051,1476,1050,1218,1064c1202,1065,1065,1080,1115,1082c1335,1093,1995,1092,1775,1091c1184,1088,592,1072,0,1059c880,1124,1767,1183,2631,1375c2697,1390,2655,1386,2667,1391c2676,1395,2643,1401,2652,1404c2721,1432,2504,1415,2430,1422c2344,1430,1992,1474,2093,1464c2319,1440,2544,1416,2770,1392c3589,1273,3483,1334,3506,1297c3698,990,2777,1361,2419,1308c2386,1303,2487,1276,2461,1255c2455,1250,2474,1250,2474,1248c2467,1207,2504,1230,2435,1201c2122,1069,1764,1095,1428,1047c1405,1044,1250,1031,1244,1005c1239,982,1234,999,1272,975c1581,784,1997,934,2361,925c2610,919,2913,897,3150,933c3165,935,3125,938,3130,952c3197,1149,2715,988,2507,983c2089,973,2466,981,2455,980c2446,979,2472,968,2463,967c2419,963,2550,948,2592,934c2668,919,3150,849,3381,775c3393,771,3456,761,3429,748c3090,591,2682,723,2309,701c2233,697,2156,692,2081,676c2064,672,2073,652,2056,647c2045,644,2074,637,2085,635c2261,594,2799,562,2619,556c2313,546,1610,873,1702,581c1709,560,1774,553,1793,549c1931,517,2074,523,2214,515c2591,504,1690,541,2066,521c2437,501,2787,497,3158,478c3418,465,2633,502,2379,446c2308,430,2381,412,2382,400c2394,223,2726,319,2903,306c3157,287,3406,280,3661,264c3356,265,2582,43,2748,298c2748,298,2706,298,2724,315c2774,363,2862,326,2931,325c3113,322,3623,347,3453,283c3192,185,2450,196,2171,182c1950,171,1744,184,1529,134c1544,131,1558,127,1573,124c2650,26,1345,78,2698,80c3072,80,3429,83,3803,96c3217,106,2634,110,2048,108c1955,108,2260,109,2204,108c1073,90,768,87,50,54c251,61,462,50,660,95c679,99,716,111,727,126c752,161,710,238,716,246c738,274,725,263,783,270c1069,305,1361,241,1648,278c1663,280,1632,288,1619,296c1430,411,1179,336,958,345c334,371,1654,346,1810,346c1484,370,1167,251,876,401c801,440,1037,412,1258,455c2266,653,1524,461,1811,542c1832,548,1771,554,1780,574c1821,662,1587,599,1490,608c1337,622,902,609,1038,680c1058,691,1016,682,1095,691c1256,709,1425,678,1586,692c1604,694,1656,692,1661,713c1666,734,1640,727,1629,747c1573,850,1288,857,1171,910c1152,919,1100,942,1098,952c1093,982,1118,973,1167,988c1305,1029,1440,1001,1576,1080c1611,1101,1590,1127,1592,1129c1636,1177,1469,1170,1407,1188c1352,1204,1189,1228,1245,1237c1254,1238,1220,1240,1260,1246c2068,1362,968,1247,860,1242c832,1241,808,1229,780,1228c1206,1217,1672,1194,2090,1219c2121,1221,2004,1238,2034,1245c2045,1247,2030,1261,2041,1262c2383,1300,2727,1330,3070,1356c3445,1384,4565,1392,4193,1445c4005,1472,3840,1459,3651,1461c3566,1462,3484,1459,3400,1457c3381,1455,3370,1454,3356,1450c3362,1424,3337,1426,3365,1371c3374,1354,3416,1330,3411,1307c3403,1265,3366,1254,3327,1235c2986,1068,2589,1052,2219,966c2064,930,1866,894,1696,851c1680,847,1591,823,1594,809c1597,791,1610,800,1635,792c1928,698,2251,790,2559,792c2825,794,3070,799,3330,806c3308,807,3292,817,3270,818c3045,830,2817,882,2595,845c2585,843,2615,825,2605,824c2520,812,2922,726,2837,711c2823,708,2830,696,2815,694c2794,691,2126,719,2223,702c2477,657,2751,667,3002,611c3026,606,3045,600,3061,590c3086,574,3005,582,2975,582c2641,578,1639,617,1973,613c2174,609,2375,604,2576,600c3105,586,2260,647,2786,584c3489,500,2226,479,1994,450c1992,450,1721,415,1922,422c2500,441,3358,456,4063,508c4087,510,4172,518,4180,532c4184,539,4171,552,4169,553c4131,579,4057,572,4016,578c3564,609,3182,642,2729,658c2626,662,3104,695,3036,617c2955,525,2781,583,2670,635c2640,649,2682,654,2727,664c3089,745,3473,796,3837,865c3874,872,3953,879,3973,911c3984,928,3936,935,3936,935c3509,950,3144,959,2658,960c2507,960,2350,1007,2208,955c2074,906,2504,917,2633,977c2679,998,2705,1028,2674,1069c2635,1121,2418,1083,2483,1088c2611,1098,2743,1084,2869,1109c2888,1113,2912,1132,2920,1134c2928,1136,2900,1137,2901,1145c2922,1486,2219,1163,1878,1168c1617,1172,2255,1174,2122,1162c1758,1128,1394,1100,1030,1062c949,1048,848,1080,788,1024c774,1011,802,1015,804,1003c814,953,902,974,953,972c1278,961,2253,981,1929,955c1456,917,869,953,383,845c362,840,395,823,374,819c581,801,2069,840,1475,799c1349,790,1144,785,984,766c958,763,917,753,900,734c881,712,919,698,933,686c1068,572,1426,566,1564,543c1716,517,1888,541,2019,459c2040,446,2049,443,2037,426c1998,369,1905,389,1837,381c1495,341,1147,320,803,318c572,317,339,338,109,315c141,302,164,298,194,299c1265,291,1700,307,501,270c395,267,176,247,282,245c1010,228,1787,210,2513,241c2680,248,1815,308,2223,304c2231,304,2196,311,2204,311c2209,311,2112,318,2242,315c2632,285,2652,282,2858,269e" stroked="t" o:allowincell="f" style="position:absolute;margin-left:298.4pt;margin-top:-12.9pt;width:120.6pt;height:42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Tovární 1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71 54 Cvikov </w:t>
      </w:r>
    </w:p>
    <w:p>
      <w:pPr>
        <w:pStyle w:val="Normal"/>
        <w:rPr>
          <w:color w:val="00B050"/>
          <w:sz w:val="22"/>
          <w:szCs w:val="22"/>
          <w:lang w:val="en-US" w:eastAsia="en-US"/>
        </w:rPr>
      </w:pPr>
      <w:r>
        <w:rPr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238760</wp:posOffset>
                </wp:positionV>
                <wp:extent cx="18415" cy="18415"/>
                <wp:effectExtent l="9525" t="9525" r="8255" b="8255"/>
                <wp:wrapNone/>
                <wp:docPr id="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size="1,1" path="m1,0l1,0e" stroked="t" o:allowincell="f" style="position:absolute;margin-left:602.65pt;margin-top:18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Váš dopis značky/ze dne </w:t>
        <w:tab/>
        <w:tab/>
        <w:t>Naše značka</w:t>
        <w:tab/>
        <w:tab/>
        <w:t>Vyřizuje</w:t>
        <w:tab/>
        <w:tab/>
        <w:t xml:space="preserve">Ostrata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   / 11.5.2022</w:t>
        <w:tab/>
        <w:tab/>
        <w:t>106/05/2022 -03</w:t>
        <w:tab/>
        <w:t>Arnošt Horák</w:t>
        <w:tab/>
        <w:tab/>
        <w:t>18.5.2022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dělení o odložení žádosti o poskytnutí informace podle § 14 odst. 5 písm. c) zákona č. 106/1999 Sb., o svobodném přístupu k informacím, ve znění pozdějších předpisů Obec Ostrata obdržela dne 11.5.2022 Vaši žádost podle zákona č. 106/1999 Sb., o svobodném přístupu k informacím, ve znění pozdějších předpisů (dále jen „zákon o svobodném přístupu k informacím“), v níž požadujete zodpovězení dotazů týkajících se kolem dění na Ukraji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 odst. 1 zákona o svobodném přístupu k informacím jsou povinné subjekty povinny poskytovat informace vztahující se k jejich působnosti. Vzhledem k tomu, že Vámi požadované informace se nevztahují k působnosti obce, Vaši výše uvedenou žádost o poskytnutí informací podle § 14 odst. 5 písm. c) zákona o svobodném přístupu k informacím obec Ostrata </w:t>
      </w:r>
      <w:r>
        <w:rPr>
          <w:rFonts w:cs="Calibri" w:ascii="Calibri" w:hAnsi="Calibri"/>
          <w:b/>
          <w:bCs/>
        </w:rPr>
        <w:t>odkládá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 uvedeným způsobem vyřízení žádosti nesouhlasíte, můžete podat na postup obce stížnost podle § 16a zákona o svobodném přístupu k informacím. Stížnost můžete podat u obce Ostrata. O stížnosti bude rozhodovat Krajský úřad Zlínského kraje, pokud obec Ostrata stížnosti plně nevyho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nošt Horák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</w:rPr>
        <w:t xml:space="preserve">starosta ob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327525779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3:00Z</dcterms:created>
  <dc:creator>Bohumil Plachý</dc:creator>
  <dc:description/>
  <cp:keywords/>
  <dc:language>en-US</dc:language>
  <cp:lastModifiedBy>Obec Ostrata</cp:lastModifiedBy>
  <cp:lastPrinted>2022-03-30T16:05:00Z</cp:lastPrinted>
  <dcterms:modified xsi:type="dcterms:W3CDTF">2022-05-18T12:13:00Z</dcterms:modified>
  <cp:revision>2</cp:revision>
  <dc:subject/>
  <dc:title>D a r o v a c í    s m l o u v a</dc:title>
</cp:coreProperties>
</file>