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řidělení čísla popisného/evidenčního – č.p./č.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le ustanovení §31a odst. 1 písm. a) zákona č. 128/2000 Sb., o obcích, ve znění pozdějších předpis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Žádost se podává obecnímu úřadu </w:t>
      </w:r>
      <w:r>
        <w:rPr>
          <w:b/>
          <w:bCs/>
          <w:sz w:val="20"/>
          <w:szCs w:val="20"/>
        </w:rPr>
        <w:t>Ostrata č.p. 23, IČO: 7091074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elní číslo stavebního pozemku: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Údaje o stavebníkovi: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Jméno a příjmení:………………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um narození: 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a bydliště: 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l., e-mail: 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Jméno a příjmení:………………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um narození: 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a bydliště: …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l., e-mail: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Základní údaje o rozhodnutích, na jejichž základě byla stavba povolena: ( stavební souhlas, souhlas s ohlášením, smlouva nahrazující stavební povelení, společné ustanovení, dodatečné stavební povolení apod. 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audační rozhodnutí, rozhodnutí o dočasném užívání stavby apod. vydaného: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Kopie geometrického plán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Kopie kolaudačního rozhodnutí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V Ostratě dne: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sz w:val="20"/>
          <w:szCs w:val="20"/>
        </w:rPr>
        <w:t>Podpis staveb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16873329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4:00Z</dcterms:created>
  <dc:creator>Bohumil Plachý</dc:creator>
  <dc:description/>
  <cp:keywords/>
  <dc:language>en-US</dc:language>
  <cp:lastModifiedBy>Obec Ostrata</cp:lastModifiedBy>
  <cp:lastPrinted>2022-01-25T10:45:00Z</cp:lastPrinted>
  <dcterms:modified xsi:type="dcterms:W3CDTF">2022-02-10T09:14:00Z</dcterms:modified>
  <cp:revision>2</cp:revision>
  <dc:subject/>
  <dc:title>D a r o v a c í    s m l o u v a</dc:title>
</cp:coreProperties>
</file>