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ovolení kácení dřevin/y rostoucí/ch mimo 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Podle zákona číslo 117/1992 Sb., o ochraně přírody a krajiny, v platném znění a vyhlášky číslo 189/2013 Sb., v platném znění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Žadatel</w:t>
      </w:r>
      <w:r>
        <w:rPr/>
        <w:t xml:space="preserve"> </w:t>
      </w:r>
      <w:r>
        <w:rPr>
          <w:sz w:val="20"/>
          <w:szCs w:val="20"/>
        </w:rPr>
        <w:t>/vlastník pozemku, případně nájemce či jiný oprávněný uživatel se souhlasem vlastníka, v případě více vlastníků je nutné, aby žádost podepsali všichni vlastníci uvedení ve výpisu z Katastru nemovitostí k příslušnému pozemku, na kterém dřeviny rosto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Příjmení a jméno/ název firmy: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um narození/ IČO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a trvalého bydliště / adresa sídla</w:t>
      </w:r>
      <w:r>
        <w:rPr>
          <w:sz w:val="20"/>
          <w:szCs w:val="20"/>
        </w:rPr>
        <w:t>:…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Korespondeční adresa:</w:t>
      </w:r>
      <w:r>
        <w:rPr>
          <w:sz w:val="20"/>
          <w:szCs w:val="20"/>
        </w:rPr>
        <w:t xml:space="preserve"> (není-li shodná s adresou trvalého pobytu)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Telefon:</w:t>
      </w:r>
      <w:r>
        <w:rPr>
          <w:sz w:val="20"/>
          <w:szCs w:val="20"/>
        </w:rPr>
        <w:t xml:space="preserve"> ………………………… ……………..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>: …………………………………………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Příjmení a jméno/ název firmy: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um narození/ IČO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resa trvalého bydliště / adresa sídla</w:t>
      </w:r>
      <w:r>
        <w:rPr>
          <w:sz w:val="20"/>
          <w:szCs w:val="20"/>
        </w:rPr>
        <w:t>:…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>Korespondeční adresa:</w:t>
      </w:r>
      <w:r>
        <w:rPr>
          <w:sz w:val="20"/>
          <w:szCs w:val="20"/>
        </w:rPr>
        <w:t xml:space="preserve"> (není-li shodná s adresou trvalého pobytu)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Telefon:</w:t>
      </w:r>
      <w:r>
        <w:rPr>
          <w:sz w:val="20"/>
          <w:szCs w:val="20"/>
        </w:rPr>
        <w:t xml:space="preserve"> ………………………… ……………..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>: 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ce kácených dřevin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čení (např. číslo v nákres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řevin/plocha porostu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vod kmene ve výšce 130 cm nad 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íslo pozem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</w:tr>
      <w:tr>
        <w:trPr>
          <w:trHeight w:val="5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důvodnění žádosti: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odpis/y/ žadatele/ů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Situační zákres s vyznačenými dřevinami (případně stručný popis umístění dřevin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Doložení vlastnického práva či nájemního nebo uživatelského vztahu žadatele k příslušným pozemkům, nelze-li je ověřit v katastru nemovitostí, včetně písemného souhlasu vlastníka pozemku s kácením, není-li žadatelem vlastník pozemku. Velikost a charakteristika dřevin, k jejichž kácení není třeba dle § 3 vyhlášky č. 189/2013 Sb., v platném znění, povolení ke kácení dřevin, za předpokladu, že tyto nejsou součástí významného krajinného prvku [ § 3 odst. 1 písm. b) zákona ], náhradní výsadby ( § 9 odst. 1 zákona ) nebo stromořadí, se podle § 8 odst. 3 zákona nevyžaduje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 dřeviny o obvodu kmene do 80 cm měřeného ve výšce 130 cm nad zemí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 zapojené porosty dřevin, pokud celková plocha kácených zapojených porostů dřevin nepřesahuje 40 m2 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o porosty energetických dřevin nebo vánočních stromků zpravidla jednoho druhu, pěstovaných pro dosažení rychlé a vysoké produkce stromků nebo dřevní hmoty a s produkčním cyklem mezi sklizněmi do 10 let, d) pro ovocné dřeviny rostoucí na pozemcích v zastavěném území evidovaných v katastru nemovitostí jako druh pozemku zahrada nebo zastavěná plocha a nádvoří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 Ostratě dne: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Podpis/y/ žadatele /ů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205014313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Bohumil Plachý</dc:creator>
  <dc:description/>
  <cp:keywords/>
  <dc:language>en-US</dc:language>
  <cp:lastModifiedBy>Obec Ostrata</cp:lastModifiedBy>
  <cp:lastPrinted>2022-01-25T10:45:00Z</cp:lastPrinted>
  <dcterms:modified xsi:type="dcterms:W3CDTF">2022-02-09T15:47:00Z</dcterms:modified>
  <cp:revision>2</cp:revision>
  <dc:subject/>
  <dc:title>D a r o v a c í    s m l o u v a</dc:title>
</cp:coreProperties>
</file>