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17. zasedání OZ Ostrata                                                             konaného dne 9.12.2021 od 18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Projednání a schválení smlouvy o zřízení věcného břemene 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Projednání a schválení prodeje obecního pozemku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podání žádosti o dotaci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finančního dar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mlouvy bezúplatném převodu pozemku mezi obcí Ostrata a Úřadu pro zastupování státu ve věcech majetkových.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Rozpočtové provizorium 2022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Diskuz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Arnošt Horá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.12.2021</w:t>
      </w:r>
    </w:p>
    <w:p>
      <w:pPr>
        <w:pStyle w:val="Normal"/>
        <w:rPr/>
      </w:pPr>
      <w:r>
        <w:rPr/>
        <w:t xml:space="preserve">Sňa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212267841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1-12-01T13:41:00Z</cp:lastPrinted>
  <dcterms:modified xsi:type="dcterms:W3CDTF">2021-12-01T12:42:00Z</dcterms:modified>
  <cp:revision>40</cp:revision>
  <dc:subject/>
  <dc:title>Městský úřad Všetín</dc:title>
</cp:coreProperties>
</file>