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menování zapisovatele okrskové volební komi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14e odst. 7 zákona č. 247/1995 Sb., o volbách do Parlamentu České republiky a o změně a doplnění některých dalších zákonů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men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e okrskové volební komise pro volby do Poslanecké sněmovny Parlamentu České republiky, které se konají ve dnech 8. a 9. října 202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sek číslo:</w:t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 volebního okrsku:</w:t>
        <w:tab/>
        <w:t>Obecní úřad Ostrata, Ostrata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ovatel:</w:t>
        <w:tab/>
        <w:tab/>
        <w:tab/>
        <w:t>Antonín Šmeid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rnošt Horák</w:t>
      </w:r>
    </w:p>
    <w:p>
      <w:pPr>
        <w:pStyle w:val="Normal"/>
        <w:ind w:left="6372" w:firstLine="708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tě 5.8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dne: </w:t>
        <w:tab/>
        <w:t>5.8.2021</w:t>
      </w:r>
    </w:p>
    <w:p>
      <w:pPr>
        <w:pStyle w:val="Normal"/>
        <w:jc w:val="both"/>
        <w:rPr/>
      </w:pPr>
      <w:r>
        <w:rPr/>
        <w:t>Sejmuto dne:</w:t>
        <w:tab/>
        <w:tab/>
        <w:t>9.10.2021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obec@ostrata.cz</w:t>
      </w:r>
    </w:hyperlink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778262938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ostra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1:00Z</dcterms:created>
  <dc:creator>Bohumil Plachý</dc:creator>
  <dc:description/>
  <cp:keywords/>
  <dc:language>en-US</dc:language>
  <cp:lastModifiedBy>andryskova</cp:lastModifiedBy>
  <cp:lastPrinted>2021-08-05T11:51:00Z</cp:lastPrinted>
  <dcterms:modified xsi:type="dcterms:W3CDTF">2021-08-05T09:51:00Z</dcterms:modified>
  <cp:revision>2</cp:revision>
  <dc:subject/>
  <dc:title>D a r o v a c í    s m l o u v a</dc:title>
</cp:coreProperties>
</file>