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15. zasedání OZ Ostrata                                                             konaného dne 25.8.2021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spolupráci se Zlínským krajem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jednání a schválení dohody mezi obcí Ostrata a ŘSZK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cenové nabídky na změnu technologie pro výstavbu kanalizace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8.8.2021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655649670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0-12-07T16:32:00Z</cp:lastPrinted>
  <dcterms:modified xsi:type="dcterms:W3CDTF">2021-08-18T12:51:00Z</dcterms:modified>
  <cp:revision>32</cp:revision>
  <dc:subject/>
  <dc:title>Městský úřad Všetín</dc:title>
</cp:coreProperties>
</file>