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4. zasedání OZ Ostrata                                                             konaného dne 31.5.2021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rozpočtového opatření 1/2021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závěrečného účtu obce Ostrata za rok 2020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účetní závěrky obce Ostrata za rok 2020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místa pro konání slavnostních svatebních obřadů v obci Ostrata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veřejnoprávní smlouvy o poskytnutí dotace mezi obcí Ostrata a Mikroregionem Slušovicko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výpůjčce movité věci mezi obcí Ostrata a Mikroregionem Slušovicko za účelem realizace projektu „Kompostéry do zahrad“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výpůjčce movité věci mezi obcí Ostrata a Mikroregionem Slušovicko za účelem realizace projektu „Doplnění sběru separovaných odpadů v obcích Mikroregionu Slušovicko – II. etapa“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veřejnoprávní smlouvy o poskytnutí dotace mezi obcí Ostrata a Mikroregionem Slušovicko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1.5.2021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035953464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2:00Z</dcterms:created>
  <dc:creator>Bohumil Plachý</dc:creator>
  <dc:description/>
  <cp:keywords/>
  <dc:language>en-US</dc:language>
  <cp:lastModifiedBy>andryskova</cp:lastModifiedBy>
  <cp:lastPrinted>2021-08-24T11:42:00Z</cp:lastPrinted>
  <dcterms:modified xsi:type="dcterms:W3CDTF">2021-08-24T09:58:00Z</dcterms:modified>
  <cp:revision>3</cp:revision>
  <dc:subject/>
  <dc:title>Městský úřad Všetín</dc:title>
</cp:coreProperties>
</file>