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4. zasedání OZ Ostrata                                                             konaného dne 31.5.2021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2/2021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věrečného účtu obce Ostrata za rok 2020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účetní závěrky obce Ostrata za rok 2020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místa pro konání slavnostních svatebních obřadů v obci Ostrata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eřejnoprávní smlouvy o poskytnutí dotace mezi obcí Ostrata a Mikroregionem Slušovicko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smlouvy o výpůjčce movité věci mezi obcí Ostrata a Mikroregionem Slušovicko za účelem realizace projektu „Kompostéry do zahrad“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smlouvy o výpůjčce movité věci mezi obcí Ostrata a Mikroregionem Slušovicko za účelem realizace projektu „ Doplnění sběru separovaných odpadů v obcích Mikroregionu Slušovicko – II. Etapa „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1.5.2021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2056713101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0-12-07T16:32:00Z</cp:lastPrinted>
  <dcterms:modified xsi:type="dcterms:W3CDTF">2021-05-20T08:54:00Z</dcterms:modified>
  <cp:revision>28</cp:revision>
  <dc:subject/>
  <dc:title>Městský úřad Všetín</dc:title>
</cp:coreProperties>
</file>