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11. zasedání OZ Ostrata                                                             konaného dne 29.10.2020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dodavatele projektové dokumentace pro komunikaci a chodník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Jmenování inventarizační komis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eastAsia="Arial"/>
        </w:rPr>
        <w:t xml:space="preserve">Arnošt Horák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>starost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Vyvěšeno : 20.10.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>Sňato 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383955730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Horák Jiří</cp:lastModifiedBy>
  <cp:lastPrinted>2020-09-23T16:14:00Z</cp:lastPrinted>
  <dcterms:modified xsi:type="dcterms:W3CDTF">2020-10-21T14:40:00Z</dcterms:modified>
  <cp:revision>44</cp:revision>
  <dc:subject/>
  <dc:title>Městský úřad Všetín</dc:title>
</cp:coreProperties>
</file>