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10. zasedání OZ Ostrata                                                             konaného dne 1.10.2020 od 18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nákupu pozemk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deje obecního pozemk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rozpočtového opatření č.3/2020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Diskuz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76" w:before="0" w:after="20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rFonts w:eastAsia="Arial"/>
        </w:rPr>
        <w:t xml:space="preserve">Arnošt Horák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eastAsia="Arial"/>
        </w:rPr>
        <w:t>starost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Vyvěšeno : 23.9.2020</w:t>
      </w:r>
    </w:p>
    <w:p>
      <w:pPr>
        <w:pStyle w:val="Normal"/>
        <w:rPr>
          <w:rFonts w:eastAsia="Arial"/>
        </w:rPr>
      </w:pPr>
      <w:r>
        <w:rPr>
          <w:rFonts w:eastAsia="Arial"/>
        </w:rPr>
        <w:t>Sňato 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887118648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0-09-23T16:14:00Z</cp:lastPrinted>
  <dcterms:modified xsi:type="dcterms:W3CDTF">2020-09-23T14:14:00Z</dcterms:modified>
  <cp:revision>42</cp:revision>
  <dc:subject/>
  <dc:title>Městský úřad Všetín</dc:title>
</cp:coreProperties>
</file>