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Rozpočtové opatření č. 3 /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:       zvý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ar. 2212  Silnice – opravy                                   </w:t>
        <w:tab/>
        <w:t xml:space="preserve">   260.000,- Kč                               </w:t>
      </w:r>
    </w:p>
    <w:p>
      <w:pPr>
        <w:pStyle w:val="Normal"/>
        <w:rPr/>
      </w:pPr>
      <w:r>
        <w:rPr/>
        <w:tab/>
        <w:tab/>
        <w:t xml:space="preserve">Par. 3639  Komun.služby, územní rozvoj jinde nezař.      65.000,- Kč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tě 4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Miroslav Gargu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na zasedání 4. 9. 2019 pod č. usnesení 4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>Vyvěšeno:    5. 9. 2019</w:t>
      </w:r>
    </w:p>
    <w:p>
      <w:pPr>
        <w:pStyle w:val="Normal"/>
        <w:rPr/>
      </w:pPr>
      <w:r>
        <w:rPr>
          <w:rFonts w:eastAsia="Arial"/>
        </w:rPr>
        <w:t xml:space="preserve">Sňato:        31.12.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825012990" r:id="rId1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8:00Z</dcterms:created>
  <dc:creator>Bohumil Plachý</dc:creator>
  <dc:description/>
  <cp:keywords/>
  <dc:language>en-US</dc:language>
  <cp:lastModifiedBy>andryskova</cp:lastModifiedBy>
  <cp:lastPrinted>2016-02-04T09:36:00Z</cp:lastPrinted>
  <dcterms:modified xsi:type="dcterms:W3CDTF">2019-09-06T07:28:00Z</dcterms:modified>
  <cp:revision>2</cp:revision>
  <dc:subject/>
  <dc:title>Městský úřad Všetín</dc:title>
</cp:coreProperties>
</file>