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  <w:tab/>
        <w:t xml:space="preserve">           Program 4. zasedání OZ Ostr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 xml:space="preserve"> konaného ve středu 4. 9.  2019 od 19,00 h v zasedačce nad zbrojni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/>
        <w:t>1. Zahájení, určení zapisovatele a ověřovatelů zápis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Schválení programu zasedání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Výběr dodavatele opravy MK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Projednání a schválení návrhu na Rozpočtové opatření č. 2/2019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5. Zpráva kontrolního výbo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6. Projednání a schválení OZV o místním poplatku ze psů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/>
        <w:t xml:space="preserve">7. </w:t>
      </w:r>
      <w:r>
        <w:rPr>
          <w:rFonts w:eastAsia="Arial"/>
        </w:rPr>
        <w:t xml:space="preserve">Diskuse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  <w:r>
        <w:rPr>
          <w:rFonts w:eastAsia="Arial"/>
        </w:rPr>
        <w:t>8. Závěr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Ostratě 27.8. 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ng. Miroslav Gargulá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    28.8.2019</w:t>
      </w:r>
    </w:p>
    <w:p>
      <w:pPr>
        <w:pStyle w:val="Normal"/>
        <w:rPr/>
      </w:pPr>
      <w:r>
        <w:rPr/>
        <w:t xml:space="preserve">Sňato:             5.9.2019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/>
        <w:tab/>
        <w:tab/>
        <w:tab/>
      </w:r>
    </w:p>
    <w:p>
      <w:pPr>
        <w:pStyle w:val="Normal"/>
        <w:rPr/>
      </w:pPr>
      <w:r>
        <w:rPr>
          <w:rFonts w:eastAsia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/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378700038" r:id="rId1"/>
      </w:objec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46:00Z</dcterms:created>
  <dc:creator>Bohumil Plachý</dc:creator>
  <dc:description/>
  <cp:keywords/>
  <dc:language>en-US</dc:language>
  <cp:lastModifiedBy>andryskova</cp:lastModifiedBy>
  <cp:lastPrinted>2019-08-27T07:53:00Z</cp:lastPrinted>
  <dcterms:modified xsi:type="dcterms:W3CDTF">2019-09-10T08:46:00Z</dcterms:modified>
  <cp:revision>2</cp:revision>
  <dc:subject/>
  <dc:title>Městský úřad Všetín</dc:title>
</cp:coreProperties>
</file>