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           Program 3. zasedání OZ Ost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konaného ve středu 5. 6.  2019 od 19,00 h v zasedačce nad zbrojni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/>
        <w:t>1. Zahájení, určení zapisovatele a ověřovatelů zápis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Schválení programu zasedání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Projednání Zprávy o přezkoumání hospodaření obce za rok 2018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Projednání a schválení Roční uzávěrky za rok 2018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Projednání a schválení postupu v pořizování územního plánu obce Ostrata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 Projednání a schválení žádostí o příspěvky na činnost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7.Projednání a schválení smlouvy o právní pomoci se spol. DAS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8.Projednání a schválení návrhu na Rozpočtové opatření č. 2/2019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rPr/>
        <w:t>9.</w:t>
      </w:r>
      <w:r>
        <w:rPr>
          <w:rFonts w:eastAsia="Arial"/>
        </w:rPr>
        <w:t xml:space="preserve">Diskuse </w:t>
      </w:r>
    </w:p>
    <w:p>
      <w:pPr>
        <w:pStyle w:val="Normal"/>
        <w:rPr>
          <w:rFonts w:eastAsia="Arial"/>
        </w:rPr>
      </w:pPr>
      <w:r>
        <w:rPr>
          <w:rFonts w:eastAsia="Arial"/>
        </w:rPr>
        <w:t>10.Závě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stratě 27.5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Miroslav Gargul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27.5..2019</w:t>
      </w:r>
    </w:p>
    <w:p>
      <w:pPr>
        <w:pStyle w:val="Normal"/>
        <w:rPr/>
      </w:pPr>
      <w:r>
        <w:rPr/>
        <w:t xml:space="preserve">Sňato:             6.6.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419763700" r:id="rId1"/>
      </w:objec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3:40:00Z</dcterms:created>
  <dc:creator>Bohumil Plachý</dc:creator>
  <dc:description/>
  <cp:keywords/>
  <dc:language>en-US</dc:language>
  <cp:lastModifiedBy>Miroslav Gargulák</cp:lastModifiedBy>
  <cp:lastPrinted>2019-06-05T15:55:00Z</cp:lastPrinted>
  <dcterms:modified xsi:type="dcterms:W3CDTF">2019-06-05T13:57:00Z</dcterms:modified>
  <cp:revision>12</cp:revision>
  <dc:subject/>
  <dc:title>Městský úřad Všetín</dc:title>
</cp:coreProperties>
</file>